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/>
          <w:color w:val="FF0000"/>
          <w:w w:val="8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80"/>
          <w:sz w:val="120"/>
          <w:szCs w:val="120"/>
        </w:rPr>
        <w:t>常州市科学技术协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5984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440.8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98120</wp:posOffset>
                </wp:positionV>
                <wp:extent cx="25984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5.6pt" to="209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  <w:szCs w:val="32"/>
        </w:rPr>
        <w:t>★</w:t>
      </w:r>
    </w:p>
    <w:p>
      <w:pPr>
        <w:pStyle w:val="Normal"/>
        <w:spacing w:lineRule="exact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组织参加“核电及核安全”科普报告会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科学应对日本核辐射引起得核安全问题，普及核电站、核辐射等有关核知识，提高广大市民的科学常识和科学应对能力，我们将于近期举办“核电及核安全”科普报告会。现将会议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地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，行政中心浩然厅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院士、南京航空航天大学教授、博导陈达作关于“核电及核安全”的高层科普报告会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民科学素质纲要成员单位、科普教育基地、科技特色学校、科普示范社区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老科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队、学生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与会同志安排好工作，准时出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1733550" cy="158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849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24.8pt;mso-wrap-distance-left:9.05pt;mso-wrap-distance-right:9.05pt;mso-wrap-distance-top:0pt;mso-wrap-distance-bottom:0pt;margin-top:15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科普  报告会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刘建国部长、王成斌副市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7:00Z</dcterms:created>
  <dc:creator>walkinnet</dc:creator>
  <dc:description/>
  <cp:keywords/>
  <dc:language>en-US</dc:language>
  <cp:lastModifiedBy>walkinnet</cp:lastModifiedBy>
  <cp:lastPrinted>2011-05-03T15:52:00Z</cp:lastPrinted>
  <dcterms:modified xsi:type="dcterms:W3CDTF">2011-05-03T08:28:00Z</dcterms:modified>
  <cp:revision>4</cp:revision>
  <dc:subject/>
  <dc:title>常科协〔2011〕号</dc:title>
</cp:coreProperties>
</file>