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36"/>
          <w:szCs w:val="36"/>
        </w:rPr>
        <w:t>2011</w:t>
      </w:r>
      <w:r>
        <w:rPr>
          <w:rFonts w:eastAsia="方正小标宋简体"/>
          <w:sz w:val="36"/>
          <w:szCs w:val="36"/>
        </w:rPr>
        <w:t>年常州市青少年科技竞赛</w:t>
      </w:r>
    </w:p>
    <w:p>
      <w:pPr>
        <w:pStyle w:val="Normal"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助奖励评审结果</w:t>
      </w:r>
      <w:r>
        <w:rPr>
          <w:rFonts w:eastAsia="方正小标宋简体"/>
          <w:sz w:val="36"/>
          <w:szCs w:val="36"/>
        </w:rPr>
        <w:t>公示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  <w:t>各辖市（区）科协、教育（文体、社会事业）局、财政局</w:t>
      </w:r>
      <w:r>
        <w:rPr/>
        <w:t>,</w:t>
      </w:r>
      <w:r>
        <w:rPr/>
        <w:t>各有关学校及单位：</w:t>
      </w:r>
    </w:p>
    <w:p>
      <w:pPr>
        <w:pStyle w:val="Normal"/>
        <w:rPr/>
      </w:pPr>
      <w:r>
        <w:rPr/>
        <w:t></w:t>
      </w:r>
      <w:r>
        <w:rPr/>
        <w:t>根据常科协〔</w:t>
      </w:r>
      <w:r>
        <w:rPr/>
        <w:t>20</w:t>
      </w:r>
      <w:r>
        <w:rPr/>
        <w:t>11</w:t>
      </w:r>
      <w:r>
        <w:rPr/>
        <w:t>〕</w:t>
      </w:r>
      <w:r>
        <w:rPr/>
        <w:t>56</w:t>
      </w:r>
      <w:r>
        <w:rPr/>
        <w:t>号文件</w:t>
      </w:r>
      <w:r>
        <w:rPr/>
        <w:t>《关于组织申报</w:t>
      </w:r>
      <w:r>
        <w:rPr/>
        <w:t>&lt;2011</w:t>
      </w:r>
      <w:r>
        <w:rPr/>
        <w:t>年常州市青少年科技竞赛资助奖励</w:t>
      </w:r>
      <w:r>
        <w:rPr/>
        <w:t>&gt;</w:t>
      </w:r>
      <w:r>
        <w:rPr/>
        <w:t>的通知》</w:t>
      </w:r>
      <w:r>
        <w:rPr/>
        <w:t>和常科协〔</w:t>
      </w:r>
      <w:r>
        <w:rPr/>
        <w:t>2009</w:t>
      </w:r>
      <w:r>
        <w:rPr/>
        <w:t>〕</w:t>
      </w:r>
      <w:r>
        <w:rPr/>
        <w:t>81</w:t>
      </w:r>
      <w:r>
        <w:rPr/>
        <w:t>号文件关于修订《常州市青少年科技竞赛资助奖励办法》的通知，市科协</w:t>
      </w:r>
      <w:r>
        <w:rPr/>
        <w:t>、</w:t>
      </w:r>
      <w:r>
        <w:rPr/>
        <w:t>教育局、财政局组成的评审小组对申报的</w:t>
      </w:r>
      <w:r>
        <w:rPr/>
        <w:t>28</w:t>
      </w:r>
      <w:r>
        <w:rPr/>
        <w:t>个科技竞赛项目进行了认真评审，</w:t>
      </w:r>
      <w:r>
        <w:rPr/>
        <w:t>有</w:t>
      </w:r>
      <w:r>
        <w:rPr/>
        <w:t>17</w:t>
      </w:r>
      <w:r>
        <w:rPr/>
        <w:t>个</w:t>
      </w:r>
      <w:r>
        <w:rPr/>
        <w:t>科技竞赛项目</w:t>
      </w:r>
      <w:r>
        <w:rPr/>
        <w:t>获得资助，现予以公示（具体名单见附件）。公示时间为一周。</w:t>
      </w:r>
    </w:p>
    <w:p>
      <w:pPr>
        <w:pStyle w:val="Normal"/>
        <w:rPr/>
      </w:pPr>
      <w:r>
        <w:rPr/>
        <w:t>　　如发现弄虚作假等情况，请及时向常州市教育局、常州市科协相关部门反映。市教育局德育处电话：</w:t>
      </w:r>
      <w:r>
        <w:rPr/>
        <w:t>85681383</w:t>
      </w:r>
      <w:r>
        <w:rPr/>
        <w:t>；市教育局监察室电话：</w:t>
      </w:r>
      <w:r>
        <w:rPr/>
        <w:t>85681366</w:t>
      </w:r>
      <w:r>
        <w:rPr/>
        <w:t>；市科协科普部电话：</w:t>
      </w:r>
      <w:r>
        <w:rPr/>
        <w:t>8661961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市科学技术协会</w:t>
      </w:r>
      <w:r>
        <w:rPr>
          <w:rFonts w:eastAsia="Times New Roman"/>
        </w:rPr>
        <w:t xml:space="preserve">    </w:t>
      </w:r>
      <w:r>
        <w:rPr/>
        <w:t>常州市教育局　　常州市财政局　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60"/>
        <w:rPr/>
      </w:pPr>
      <w:r>
        <w:rPr/>
        <w:t>二○一一年十一月二十一日</w:t>
      </w:r>
    </w:p>
    <w:p>
      <w:pPr>
        <w:pStyle w:val="Normal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1</w:t>
      </w:r>
      <w:r>
        <w:rPr>
          <w:rFonts w:eastAsia="方正小标宋简体"/>
          <w:szCs w:val="32"/>
        </w:rPr>
        <w:t>1</w:t>
      </w:r>
      <w:r>
        <w:rPr>
          <w:rFonts w:eastAsia="方正小标宋简体"/>
          <w:szCs w:val="32"/>
        </w:rPr>
        <w:t>年常州市青少年科技竞赛资助奖励项目名单</w:t>
      </w:r>
    </w:p>
    <w:tbl>
      <w:tblPr>
        <w:tblW w:w="150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0"/>
        <w:gridCol w:w="3522"/>
        <w:gridCol w:w="1980"/>
        <w:gridCol w:w="1980"/>
        <w:gridCol w:w="1260"/>
        <w:gridCol w:w="1716"/>
        <w:gridCol w:w="9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比赛项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比赛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励标准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金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张彦哲、莫铮文、朱文斌）；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朱琪涛、王涛、尹杰、顾英杰、顾心成、朱俣铮、郑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进区焦溪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一届中国青少年机器人竞赛（小学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FL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器人工程挑战赛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进区青少年活动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科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河南郑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二届全国中小学电脑制作（初中组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第三名（陈佳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武进区马杭初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中小学电脑制作活动组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山东济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金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刘盈莹、徐康、石昊）；全国个人银牌（吴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北区薛家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六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单项团体全国第一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单项团体全国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北区百丈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宇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五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单项团体全国第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新北区汤庄桥小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六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（郝沁怡）；个人全国第二名（蒋嫄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全国航空模型爱好者系列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（陈波）；个人全国第二名（黄书成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怡康小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河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十六届“驾驭未来”全国青少年车模竞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周阳、周阳）；个人全国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尹晨曦、丁怡、丁怡、周阳）、个人全国第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陈瑞洁、陈瑞洁、陈瑞洁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张家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“板桥新城杯” 全国航空模型公开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全国第一名（董苏成）；个人全国第二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陈波、陈波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南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九届全国中小学生信息技术创新比赛（视频创作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红梅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国中小学生信息技术创新比赛组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河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“智运杯”全国青少年国际数棋技能展示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个人银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逸鸣、芮盈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丽华新村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青少年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西九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世界头脑奥林匹克活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小学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团体第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解放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国头脑奥林匹克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届亚太地区机器人锦标赛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VE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器人工程挑战赛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团体铜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市北郊中学初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亚州机器人联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香港数码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十四届中国头脑奥林匹克创新大赛（古典。。。导游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第二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江苏省常州高级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上海头脑奥林匹克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大学附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第八届“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WRO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世界机器人奥林匹克竞赛－中国区选拔赛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团体冠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常州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国家体育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微软用户</dc:creator>
  <dc:description/>
  <cp:keywords/>
  <dc:language>en-US</dc:language>
  <cp:lastModifiedBy>微软用户</cp:lastModifiedBy>
  <dcterms:modified xsi:type="dcterms:W3CDTF">2011-11-21T01:50:00Z</dcterms:modified>
  <cp:revision>5</cp:revision>
  <dc:subject/>
  <dc:title>关于公布2009年常州市青少年科技竞赛</dc:title>
</cp:coreProperties>
</file>