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天安数码城杯”第二届常州市科技创新大赛</w:t>
      </w:r>
      <w:r>
        <w:rPr>
          <w:rFonts w:ascii="宋体;SimSun" w:hAnsi="宋体;SimSun" w:cs="宋体;SimSun"/>
          <w:b/>
          <w:sz w:val="36"/>
          <w:szCs w:val="36"/>
        </w:rPr>
        <w:t>进入决赛名单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参赛单位、团队和个人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常科协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号文件《关于举办“天安数码城杯”第二届常州市科技创新大赛的通知》</w:t>
      </w:r>
      <w:r>
        <w:rPr>
          <w:rFonts w:cs="宋体;SimSun" w:ascii="宋体;SimSun" w:hAnsi="宋体;SimSun"/>
          <w:kern w:val="0"/>
          <w:sz w:val="28"/>
          <w:szCs w:val="28"/>
        </w:rPr>
        <w:t>,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大赛组委会聘请有关专家组成评审小组对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个入围项目经现场答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共选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项进入决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将名单公布如下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天安数码城杯”第二届常州市科技</w:t>
      </w:r>
      <w:r>
        <w:rPr/>
        <w:t>大赛进入决赛项目表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50"/>
        <w:gridCol w:w="6021"/>
      </w:tblGrid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T16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风电齿轮箱的研制及产业化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绿尚阻燃材料有限责任公司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产具有环保功能的无卤阻燃高分子系列产品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视高科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一代基于视频分析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州中兴华达科技有限公司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物联网技术的移动基站智能通风节能控制系统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上上电缆集团有限公司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核电站核安全级电缆及材料技术研发和产业化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州轻工职业技术学院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功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E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散热器基覆铜箔印制电路层压板的研制开发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州天磊生物技术有限公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新团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心脏干细胞识别筛选试剂盒开发及产业化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涛，周鹏，王焯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低成本芯片的高清全景摄像机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科学技术协会</w:t>
      </w:r>
    </w:p>
    <w:p>
      <w:pPr>
        <w:sectPr>
          <w:type w:val="nextPage"/>
          <w:pgSz w:w="12240" w:h="15840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60"/>
        <w:ind w:firstLine="6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0:00Z</dcterms:created>
  <dc:creator>USER</dc:creator>
  <dc:description/>
  <cp:keywords/>
  <dc:language>en-US</dc:language>
  <cp:lastModifiedBy>USER</cp:lastModifiedBy>
  <dcterms:modified xsi:type="dcterms:W3CDTF">2012-11-09T08:01:00Z</dcterms:modified>
  <cp:revision>2</cp:revision>
  <dc:subject/>
  <dc:title>“天安数码城杯”第二届常州市科技创新大赛进入决赛名单</dc:title>
</cp:coreProperties>
</file>