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80"/>
          <w:sz w:val="110"/>
          <w:szCs w:val="110"/>
        </w:rPr>
        <w:t>常州市科学技术协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科协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31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06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2"/>
          <w:szCs w:val="32"/>
        </w:rPr>
        <w:t>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下达常州市科协系统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调研课题的通知</w:t>
      </w:r>
    </w:p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区科协，机关各部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中央、省、市关于进一步改进工作作风，密切联系群众的各项规定，紧扣市委、市政府确定的重点、科协科技工作的难点，民生民本关注的焦点，市科协决定在全市科协系统大兴调查研究之风，组织科协干部深入基层、深入群众、深入实践，积极研究新形势、新问题和新任务，进一步解放思想，开拓创新，着力破解发展中的难题和困难，大力提升科协干部干事业的能力和水平，推进科协事业的跨越式发展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科协系统调研课题和有关要求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调研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调研形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下基层、下企业、下学会召开座谈会、现场会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放调查问卷、电话采访、网络调查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走出去向兄弟城市科协、兄弟单位学习取经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调研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区科协和机关各部室要高度重视调查研究工作，做到主要负责人亲自抓，全体干部积极参与。并按要求提交一篇以上调研报告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上交市科协办公室汇总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参考题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层科协组织建设的探索和研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设和发挥科普队伍的探索和研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设和发挥科普场馆的探索和研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创新科普惠农服务举措的研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会组织能力创新和提升的探索和研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科协组织服务企业的举措研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党建带科建，科建促党建”的探索和研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科普公益广告的探索和研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科协组织强化招才引智的探索和研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海归人才后续服务的探索和研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建家工作新思路的研究和探索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推广科普旅游的研究和探索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深化青少年科技教育的研究和探索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企业科协组织建设的探索和研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加强科协团体宣传的研究和探索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服务科学决策的研究和探索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科普创作和产品研发的研究和探索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发挥大众媒体科技传播功能的研究和探索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加强科普公共服务能力建设的研究和探索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新形势下科技咨询服务中心改革发展的研究和探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pt;margin-top:0pt;width:116.95pt;height:11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常州市科学技术协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抄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省科协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科学技术协会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210"/>
        <w:jc w:val="right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0:00Z</dcterms:created>
  <dc:creator>HP</dc:creator>
  <dc:description/>
  <cp:keywords/>
  <dc:language>en-US</dc:language>
  <cp:lastModifiedBy>HP</cp:lastModifiedBy>
  <cp:lastPrinted>2013-03-05T10:06:00Z</cp:lastPrinted>
  <dcterms:modified xsi:type="dcterms:W3CDTF">2013-03-05T02:22:00Z</dcterms:modified>
  <cp:revision>8</cp:revision>
  <dc:subject/>
  <dc:title>常科协﹝2013﹞号</dc:title>
</cp:coreProperties>
</file>