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99"/>
      </w:tblGrid>
      <w:tr>
        <w:trPr>
          <w:trHeight w:val="2100" w:hRule="atLeast"/>
          <w:cantSplit w:val="true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;宋体"/>
                <w:w w:val="60"/>
                <w:sz w:val="90"/>
                <w:szCs w:val="90"/>
              </w:rPr>
            </w:pPr>
            <w:r>
              <w:rPr>
                <w:rFonts w:eastAsia="方正小标宋简体;宋体"/>
                <w:w w:val="6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;宋体"/>
                <w:w w:val="60"/>
                <w:sz w:val="90"/>
                <w:szCs w:val="90"/>
              </w:rPr>
            </w:pPr>
            <w:r>
              <w:rPr>
                <w:rFonts w:eastAsia="方正小标宋简体;宋体"/>
                <w:w w:val="6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;宋体"/>
                <w:w w:val="60"/>
                <w:sz w:val="90"/>
                <w:szCs w:val="90"/>
              </w:rPr>
            </w:pPr>
            <w:r>
              <w:rPr>
                <w:rFonts w:eastAsia="方正小标宋简体;宋体"/>
                <w:w w:val="60"/>
                <w:sz w:val="90"/>
                <w:szCs w:val="90"/>
              </w:rPr>
              <w:t>常州市环保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left="-206" w:right="-191" w:hanging="0"/>
              <w:jc w:val="center"/>
              <w:rPr>
                <w:rFonts w:eastAsia="方正小标宋简体;宋体"/>
                <w:w w:val="80"/>
                <w:sz w:val="100"/>
                <w:szCs w:val="100"/>
              </w:rPr>
            </w:pPr>
            <w:r>
              <w:rPr>
                <w:rFonts w:eastAsia="方正小标宋简体;宋体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81610</wp:posOffset>
                </wp:positionV>
                <wp:extent cx="26003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3pt" to="206.2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181610</wp:posOffset>
                </wp:positionV>
                <wp:extent cx="26003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4.3pt" to="440.2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关于举办</w:t>
      </w:r>
      <w:r>
        <w:rPr>
          <w:rFonts w:eastAsia="方正小标宋简体;宋体" w:ascii="方正小标宋简体;宋体" w:hAnsi="方正小标宋简体;宋体"/>
          <w:sz w:val="44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36"/>
        </w:rPr>
        <w:t>年全国科普日活动的通知</w:t>
      </w:r>
    </w:p>
    <w:p>
      <w:pPr>
        <w:pStyle w:val="Normal"/>
        <w:spacing w:lineRule="atLeast" w:line="59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atLeas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高校，各市级学（协、研究）会，各辖市（区）科协、教育（文体、社会事业）局、环保局，企事业科协，各有关单位：</w:t>
      </w:r>
    </w:p>
    <w:p>
      <w:pPr>
        <w:pStyle w:val="Normal"/>
        <w:spacing w:lineRule="atLeast" w:line="59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深入贯彻落实党的十八大精神，进一步落实《全民科学素质行动计划纲要》，加强生态文明宣传教育，推进生态文明、美丽常州建设。根据省科协、教育厅和环保厅《关于举办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科普日活动的通知》精神，结合我市实际，现将举办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科普日活动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9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—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tLeast" w:line="59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保护生态环境，建设美丽常州”</w:t>
      </w:r>
    </w:p>
    <w:p>
      <w:pPr>
        <w:pStyle w:val="Normal"/>
        <w:spacing w:lineRule="atLeast" w:line="59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内容和形式</w:t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全国科普日活动主题，在活动内容上要重点突出四个方面：一是通过展示支撑常州经济发展、促进民生改善的重大科技成果，促进公众理解和支持科技创新；二是针对生态环保、应急避险、低碳节能、健康生活等与百姓生活密切相关的热点问题，普及科技知识，增强科技意识；三是广泛动员科技专家、科普志愿者开展科普活动，组织科技资源向社会开放，举办专题展览讲座，让公众特别是广大青少年亲身体验科技活动，激发创新创造热情；四是推出一批影视剧作、动漫游戏、科普图书、展教用品等寓教于乐、互动参与的科普产品，增强科普活动乐趣，推动科普产业发展。在活动形式上要力求创新，进一步增强活动的趣味性和科学性，吸引公众参与；进一步发挥电视网络等媒体的传播作用，扩大受众面和影响力。各地各部门要针对与百姓生活密切相关的科技需求，广泛动员组织开展一系列丰富多彩的群众性科技活动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全国科普日主场活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科协、市教育局、市环保局将通过展示新型科技产品、科普展教和科普体验产品，开展广场科普咨询、科普专题展览、科普文艺汇演、科普微电影、科普实验、科普旅游、科普知识竞赛等宣传活动。各辖市（区）科协、教育（文体、社会事业）局、环保局也要联合开展全国科普日主场活动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二）全国科普日联合大行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科普日期间，市及辖市（区）科协组织全民科学素质工作领导小组成员单位、科普志愿者、学（协、研究）会等开展全国科普日联合大行动，深入农村、社区、学校等普及生态环境知识，营造全社会共同关注、维护环保事业、保障人民群众生活环境的良好氛围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三）高校科普开放日活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充分发挥高校智力优势，在科普日期间开放相关重点实验室、教学科研设施等。结合大学特色学科领域与公众密切关注热点，面向社会开展科普讲座、咨询服务等形式的科普宣教活动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四）科普教育基地开放日行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与主题相关的科普教育基地、科研院所和科技场馆在全国科普日活动期间，要积极开展免费或优惠等环保科普开放日活动，发挥科普宣传教育阵地的作用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五）社区科普益民行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组织动员各级科普示范社区，特别是“社区科普益民计划”表彰奖补对象，围绕科普日主题，结合社区实际，带头开展贴近居民实际的保护生态环境、垃圾分类等环保方面的科普知识宣传，增强社区居民环保意识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六）乡村环保科普活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组织科普志愿者深入农村开展环保科普行动，普及环保科学知识，积极参与农村环境整治宣传教育活动。农村专业技术协会、农村科普示范基地、农村科普带头人，特别是“科普惠农兴村计划”表彰奖补对象，要带头围绕科普日主题，结合本地实际，开展农业新技术讲座、新品种推广、美丽乡村建设等生态技术相关的科普活动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七）青少年科普联合行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组织开展青少年科技创新活动，举办青少年科技创新成果评选、现场展评、高科技产品展示和公众互动体验等丰富多彩的活动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八）开展科普展教品资源征集活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科协将面向高校、学会、企业、科普教育基地以及相关部门征集便于公众参与互动体验的展教品，并择优推荐参加全国和省科普日主场活动。科普日活动结束后，省科协将给予参与主场活动的单位相应的经费补助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九）编辑发行科普挂图、宣传册、影视资料和专刊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组织专家编制生态环境保护、节能减排、环保、生活百科等方面的综合科普挂图、宣传册、影视资料和专刊，为基层开展活动提供服务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十）媒体科普传播专题活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通过广播电视专题片、报刊网络专栏、科普公益广告、手机报、微博、科普短信、移动视听传媒等开展科普专题活动。</w:t>
      </w:r>
    </w:p>
    <w:p>
      <w:pPr>
        <w:pStyle w:val="Normal"/>
        <w:spacing w:lineRule="atLeast" w:line="59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要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加强领导，周密部署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科协、教育、环保部门要精心策划，认真制定全国科普日活动方案。积极主动争取当地党委、政府对全国科普日活动的领导和支持，邀请当地党政领导与公众一起参与科普日活动。要广泛联合各有关部门、单位和社会力量，充分调动各方面的积极性和创造性，形成党委高度重视、政府大力支持、举办方牵头协调、全社会广泛参与的工作格局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二）统一规范，确保安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市级学（协、研究）会、各地科协、教育和环保等有关部门，要采用统一规范的名称，即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会（市、县、学校、科普教育基地…）“全国科普日”活动。要高度重视科普日活动的安全工作，按照有关大型社会活动的管理办法，积极做好各种大型活动的申报、审批和备案工作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三）贴近公众，务求实效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实际情况和公众需求，创造性地开展科普日活动。要突出“重心下移、面向基层”的活动导向，将科普日活动覆盖到乡镇（街道）、村（社区）。要严格按照中央关于改进工作作风、厉行节约的有关规定，本着勤俭、务实的原则，力戒形式主义，提高活动实效。</w:t>
      </w:r>
    </w:p>
    <w:p>
      <w:pPr>
        <w:pStyle w:val="Normal"/>
        <w:spacing w:lineRule="atLeas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四）注重宣传，营造氛围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充分发挥广播、电视、报刊等大众传媒的科技传播功能，加大对全国科普日活动的宣传力度，让更多的公众了解全国科普日活动，提高公众参与全国科普日活动的积极性和主动性。</w:t>
      </w:r>
    </w:p>
    <w:p>
      <w:pPr>
        <w:pStyle w:val="Normal"/>
        <w:spacing w:lineRule="atLeast" w:line="59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考核</w:t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科协会同教育、环保等部门将对各地各部门开展的科普日活动进行工作考核，表彰优秀组织单位和特色活动，并推荐上报省科协和中国科协表彰。</w:t>
      </w:r>
    </w:p>
    <w:p>
      <w:pPr>
        <w:pStyle w:val="Normal"/>
        <w:spacing w:lineRule="atLeast" w:line="59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的有关材料报送</w:t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各单位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前以电子邮件形式报送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科普日重点活动登记表”至市科协科普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795" w:leader="none"/>
        </w:tabs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各单位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以电子邮件形式将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科普日活动展教品资源征集表”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报送至市科协科普部。</w:t>
      </w:r>
    </w:p>
    <w:p>
      <w:pPr>
        <w:pStyle w:val="Normal"/>
        <w:spacing w:lineRule="atLeast" w:line="590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国科普日活动结束后，全市各级科协及所属学（协、研究）会、教育部门及所属高等院校、环保有关部门要认真总结，各辖市（区）科协要做好相关汇总工作，并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总结和相关影像资料，以及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科普日优秀特色活动”和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科普日活动优秀组织单位”推荐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报送至市科协科普部（所有报送材料需提供电子文本）。</w:t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常州市大庙弄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atLeast" w:line="590"/>
        <w:ind w:firstLine="627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念保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唐少华（</w:t>
      </w:r>
      <w:r>
        <w:rPr>
          <w:rFonts w:eastAsia="仿宋_GB2312"/>
          <w:sz w:val="32"/>
          <w:szCs w:val="32"/>
        </w:rPr>
        <w:t>QQ:445729240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czkxkepubu @ 163.com</w:t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86619615/86619609</w:t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格下载：</w:t>
      </w:r>
      <w:r>
        <w:rPr>
          <w:rFonts w:eastAsia="仿宋_GB2312"/>
          <w:sz w:val="32"/>
          <w:szCs w:val="32"/>
        </w:rPr>
        <w:t>www.czkp.org.cn</w:t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90"/>
        <w:ind w:firstLine="627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科普日重点活动登记表</w:t>
      </w:r>
    </w:p>
    <w:p>
      <w:pPr>
        <w:pStyle w:val="Normal"/>
        <w:spacing w:lineRule="atLeast" w:line="590"/>
        <w:ind w:firstLine="158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科普日活动展教品资源征集表</w:t>
      </w:r>
    </w:p>
    <w:p>
      <w:pPr>
        <w:pStyle w:val="Normal"/>
        <w:spacing w:lineRule="atLeast" w:line="590"/>
        <w:ind w:firstLine="158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科普日优秀特色活动推荐表</w:t>
      </w:r>
    </w:p>
    <w:p>
      <w:pPr>
        <w:pStyle w:val="Normal"/>
        <w:spacing w:lineRule="atLeast" w:line="590"/>
        <w:ind w:firstLine="1584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科普日活动优秀组织单位推荐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协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8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"/>
        <w:jc w:val="center"/>
        <w:rPr/>
      </w:pP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80" w:before="80" w:after="0"/>
        <w:ind w:firstLine="15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报：</w:t>
      </w:r>
      <w:r>
        <w:rPr>
          <w:rFonts w:eastAsia="仿宋_GB2312"/>
          <w:sz w:val="28"/>
          <w:szCs w:val="28"/>
        </w:rPr>
        <w:t>市委徐光辉常委、市政府王成斌副市长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常州市全民科学素质工作领导小组成员单位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份）</w:t>
      </w:r>
    </w:p>
    <w:p>
      <w:pPr>
        <w:pStyle w:val="Normal"/>
        <w:tabs>
          <w:tab w:val="clear" w:pos="420"/>
          <w:tab w:val="left" w:pos="4795" w:leader="none"/>
        </w:tabs>
        <w:ind w:left="800" w:hanging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795" w:leader="none"/>
        </w:tabs>
        <w:ind w:left="2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全国科普日重点活动登记表</w:t>
      </w:r>
    </w:p>
    <w:p>
      <w:pPr>
        <w:pStyle w:val="Normal"/>
        <w:tabs>
          <w:tab w:val="clear" w:pos="420"/>
          <w:tab w:val="left" w:pos="4795" w:leader="none"/>
        </w:tabs>
        <w:ind w:left="700" w:hanging="700"/>
        <w:rPr/>
      </w:pPr>
      <w:r>
        <w:rPr/>
        <w:t>填报单位：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851"/>
        <w:gridCol w:w="2182"/>
      </w:tblGrid>
      <w:tr>
        <w:trPr>
          <w:trHeight w:val="4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地点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描述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活动内容、方式及参加人员情况，字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活动类别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科普日主场活动     □全国科普日联合大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校科普开放日活动     □科普教育基地开放日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千乡万村环保科普活动   □社区科普益民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青少年科普联合行动     □科普展教品资源征集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媒体科普传播专题活动   □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活动对象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人数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　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95" w:leader="none"/>
        </w:tabs>
        <w:ind w:left="570" w:hanging="570"/>
        <w:rPr>
          <w:szCs w:val="32"/>
        </w:rPr>
      </w:pPr>
      <w:r>
        <w:rPr>
          <w:rFonts w:ascii="楷体_GB2312" w:hAnsi="楷体_GB2312" w:eastAsia="楷体_GB2312"/>
          <w:color w:val="000000"/>
          <w:spacing w:val="-6"/>
          <w:sz w:val="24"/>
        </w:rPr>
        <w:t>注：每项活动填写一张表。电子文本复制粘贴到选项处</w:t>
      </w:r>
    </w:p>
    <w:p>
      <w:pPr>
        <w:pStyle w:val="Normal"/>
        <w:tabs>
          <w:tab w:val="clear" w:pos="420"/>
          <w:tab w:val="left" w:pos="4795" w:leader="none"/>
        </w:tabs>
        <w:ind w:left="800" w:hanging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795" w:leader="none"/>
        </w:tabs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全国科普日活动展教品资源征集表</w:t>
      </w:r>
    </w:p>
    <w:p>
      <w:pPr>
        <w:pStyle w:val="Normal"/>
        <w:tabs>
          <w:tab w:val="clear" w:pos="420"/>
          <w:tab w:val="left" w:pos="4795" w:leader="none"/>
        </w:tabs>
        <w:ind w:left="525" w:hanging="525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tabs>
          <w:tab w:val="clear" w:pos="420"/>
          <w:tab w:val="left" w:pos="4795" w:leader="none"/>
        </w:tabs>
        <w:ind w:left="700" w:hanging="700"/>
        <w:rPr/>
      </w:pPr>
      <w:r>
        <w:rPr/>
        <w:t>单位名称：                            联系人</w:t>
      </w:r>
      <w:r>
        <w:rPr/>
        <w:t xml:space="preserve">:                </w:t>
      </w:r>
      <w:r>
        <w:rPr/>
        <w:t>联系电话：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82"/>
        <w:gridCol w:w="1912"/>
        <w:gridCol w:w="1570"/>
        <w:gridCol w:w="879"/>
        <w:gridCol w:w="1915"/>
        <w:gridCol w:w="1509"/>
      </w:tblGrid>
      <w:tr>
        <w:trPr>
          <w:trHeight w:val="567" w:hRule="atLeast"/>
          <w:cantSplit w:val="true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展教品名称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展示内容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尺寸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CM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数量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展示条件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如需用水、电等情况）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展品（长</w:t>
            </w:r>
            <w:r>
              <w:rPr>
                <w:bCs/>
                <w:color w:val="000000"/>
                <w:sz w:val="24"/>
              </w:rPr>
              <w:t>×</w:t>
            </w:r>
            <w:r>
              <w:rPr>
                <w:bCs/>
                <w:color w:val="000000"/>
                <w:sz w:val="24"/>
              </w:rPr>
              <w:t>宽</w:t>
            </w:r>
            <w:r>
              <w:rPr>
                <w:bCs/>
                <w:color w:val="000000"/>
                <w:sz w:val="24"/>
              </w:rPr>
              <w:t>×</w:t>
            </w:r>
            <w:r>
              <w:rPr>
                <w:bCs/>
                <w:color w:val="000000"/>
                <w:sz w:val="24"/>
              </w:rPr>
              <w:t>高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展板（长</w:t>
            </w:r>
            <w:r>
              <w:rPr>
                <w:bCs/>
                <w:color w:val="000000"/>
                <w:sz w:val="24"/>
              </w:rPr>
              <w:t>×</w:t>
            </w:r>
            <w:r>
              <w:rPr>
                <w:bCs/>
                <w:color w:val="000000"/>
                <w:sz w:val="24"/>
              </w:rPr>
              <w:t>宽）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31" w:footer="1474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20"/>
        <w:jc w:val="center"/>
        <w:rPr/>
      </w:pPr>
      <w:r>
        <w:rPr/>
        <w:t>2013</w:t>
      </w:r>
      <w:r>
        <w:rPr/>
        <w:t>年全国科普日优秀特色活动推荐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0"/>
        <w:gridCol w:w="3368"/>
        <w:gridCol w:w="1081"/>
        <w:gridCol w:w="2542"/>
        <w:gridCol w:w="140"/>
      </w:tblGrid>
      <w:tr>
        <w:trPr>
          <w:trHeight w:val="554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动名称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办单位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52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类别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科普日主场活动     □全国科普日联合大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校科普开放日活动     □科普教育基地开放日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千乡万村环保科普活动   □社区科普益民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青少年科普联合行动     □科普展教品资源征集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媒体科普传播专题活动   □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编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真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况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简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93" w:hRule="atLeas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385" w:hRule="atLeast"/>
        </w:trPr>
        <w:tc>
          <w:tcPr>
            <w:tcW w:w="8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辖市科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省级学会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意见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盖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2236" w:hRule="exac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科协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定意见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盖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rFonts w:ascii="楷体_GB2312" w:hAnsi="楷体_GB2312" w:eastAsia="楷体_GB2312"/>
          <w:color w:val="000000"/>
          <w:sz w:val="24"/>
        </w:rPr>
        <w:t>注：文字不超过</w:t>
      </w:r>
      <w:r>
        <w:rPr>
          <w:rFonts w:eastAsia="楷体_GB2312" w:ascii="楷体_GB2312" w:hAnsi="楷体_GB2312"/>
          <w:color w:val="000000"/>
          <w:sz w:val="24"/>
        </w:rPr>
        <w:t>1000</w:t>
      </w:r>
      <w:r>
        <w:rPr>
          <w:rFonts w:ascii="楷体_GB2312" w:hAnsi="楷体_GB2312" w:eastAsia="楷体_GB2312"/>
          <w:color w:val="000000"/>
          <w:sz w:val="24"/>
        </w:rPr>
        <w:t>字，附活动精彩照片</w:t>
      </w:r>
      <w:r>
        <w:rPr>
          <w:rFonts w:eastAsia="楷体_GB2312" w:ascii="楷体_GB2312" w:hAnsi="楷体_GB2312"/>
          <w:color w:val="000000"/>
          <w:sz w:val="24"/>
        </w:rPr>
        <w:t>3-5</w:t>
      </w:r>
      <w:r>
        <w:rPr>
          <w:rFonts w:ascii="楷体_GB2312" w:hAnsi="楷体_GB2312" w:eastAsia="楷体_GB2312"/>
          <w:color w:val="000000"/>
          <w:sz w:val="24"/>
        </w:rPr>
        <w:t>张。</w:t>
      </w:r>
      <w:r>
        <w:rPr>
          <w:rFonts w:ascii="楷体_GB2312" w:hAnsi="楷体_GB2312" w:eastAsia="楷体_GB2312"/>
          <w:color w:val="000000"/>
          <w:spacing w:val="-6"/>
          <w:sz w:val="24"/>
        </w:rPr>
        <w:t>电子文本复制粘贴到选项处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国科普日活动优秀组织单位推荐表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eastAsia="方正小标宋简体;宋体" w:ascii="方正小标宋简体;宋体" w:hAnsi="方正小标宋简体;宋体"/>
          <w:sz w:val="36"/>
          <w:szCs w:val="32"/>
        </w:rPr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2"/>
        <w:gridCol w:w="3396"/>
        <w:gridCol w:w="1074"/>
        <w:gridCol w:w="2604"/>
        <w:gridCol w:w="74"/>
      </w:tblGrid>
      <w:tr>
        <w:trPr>
          <w:trHeight w:val="567" w:hRule="exac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位名称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编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真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况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简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904" w:hRule="atLeast"/>
        </w:trPr>
        <w:tc>
          <w:tcPr>
            <w:tcW w:w="8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116" w:hRule="atLeast"/>
        </w:trPr>
        <w:tc>
          <w:tcPr>
            <w:tcW w:w="8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辖市科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省级学会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意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盖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科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定意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盖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注：文字不超过</w:t>
      </w:r>
      <w:r>
        <w:rPr>
          <w:rFonts w:eastAsia="楷体_GB2312" w:ascii="楷体_GB2312" w:hAnsi="楷体_GB2312"/>
          <w:color w:val="000000"/>
          <w:sz w:val="24"/>
        </w:rPr>
        <w:t>3000</w:t>
      </w:r>
      <w:r>
        <w:rPr>
          <w:rFonts w:ascii="楷体_GB2312" w:hAnsi="楷体_GB2312" w:eastAsia="楷体_GB2312"/>
          <w:color w:val="000000"/>
          <w:sz w:val="24"/>
        </w:rPr>
        <w:t>字，附活动精彩照片</w:t>
      </w:r>
      <w:r>
        <w:rPr>
          <w:rFonts w:eastAsia="楷体_GB2312" w:ascii="楷体_GB2312" w:hAnsi="楷体_GB2312"/>
          <w:color w:val="000000"/>
          <w:sz w:val="24"/>
        </w:rPr>
        <w:t>3-5</w:t>
      </w:r>
      <w:r>
        <w:rPr>
          <w:rFonts w:ascii="楷体_GB2312" w:hAnsi="楷体_GB2312" w:eastAsia="楷体_GB2312"/>
          <w:color w:val="000000"/>
          <w:sz w:val="24"/>
        </w:rPr>
        <w:t>张。</w:t>
      </w:r>
    </w:p>
    <w:sectPr>
      <w:footerReference w:type="default" r:id="rId5"/>
      <w:type w:val="nextPage"/>
      <w:pgSz w:w="11906" w:h="16838"/>
      <w:pgMar w:left="1531" w:right="1531" w:gutter="0" w:header="0" w:top="1814" w:footer="1474" w:bottom="1985"/>
      <w:pgNumType w:start="10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534035" cy="1071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4.4pt;mso-wrap-distance-left:0pt;mso-wrap-distance-right:0pt;mso-wrap-distance-top:0pt;mso-wrap-distance-bottom:0pt;margin-top:-0.7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walkinnet</dc:creator>
  <dc:description/>
  <cp:keywords/>
  <dc:language>en-US</dc:language>
  <cp:lastModifiedBy>HP</cp:lastModifiedBy>
  <cp:lastPrinted>2013-05-22T09:43:00Z</cp:lastPrinted>
  <dcterms:modified xsi:type="dcterms:W3CDTF">2013-07-15T01:02:00Z</dcterms:modified>
  <cp:revision>4</cp:revision>
  <dc:subject/>
  <dc:title>常州市科普文学作品大赛组委会</dc:title>
</cp:coreProperties>
</file>