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溧阳市南渡镇召开科协第七次代表大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上午，溧阳市南渡镇科协第七次代表大会在镇政府五楼会议室隆重召开。来全镇工、农、科、教、文、卫等战线上的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名科技人员代表出席了大会，镇党委书记吴旺志、市科协主席严旭华出席会议并讲话，镇人大主席高昱主持会议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选举镇人大主席高昱为镇科协主席，镇党委组织委员张华明为镇科协副主席、镇科技助理彭秋艳为镇科协秘书长。会议审议通过了镇科协章程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议号召全镇科技人员在镇党委、政府的领导下，围绕全镇经济建设这个中心，求真务实、开拓创新，力争为科教兴镇、富民强镇，建设文明富裕新南渡作出更大的贡献。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7:08:00Z</dcterms:created>
  <dc:creator>USER</dc:creator>
  <dc:description/>
  <cp:keywords/>
  <dc:language>en-US</dc:language>
  <cp:lastModifiedBy>Lenovo User</cp:lastModifiedBy>
  <dcterms:modified xsi:type="dcterms:W3CDTF">2010-09-28T02:01:00Z</dcterms:modified>
  <cp:revision>8</cp:revision>
  <dc:subject/>
  <dc:title>溧阳市埭头镇科协召开第七次代表大会</dc:title>
</cp:coreProperties>
</file>